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5" w:leader="none"/>
          <w:tab w:val="left" w:pos="1248" w:leader="none"/>
        </w:tabs>
        <w:spacing w:lineRule="exact" w:line="30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exact" w:line="278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/>
        </w:rPr>
        <w:t>Индивидуални разговори са родитељима</w:t>
      </w:r>
    </w:p>
    <w:p>
      <w:pPr>
        <w:pStyle w:val="Normal"/>
        <w:shd w:fill="FFFFFF" w:val="clear"/>
        <w:spacing w:lineRule="exact" w:line="278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278"/>
        <w:ind w:firstLine="720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59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дивидуални разговор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59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држај /тем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59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сиоци/реализатор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259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 групама у којима се реализује ППП програм  за свако дете 2 пута годишње, а и чешће ако има потребе за тим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259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Припрема деце за полазак у школу и улога родитеља у подстивању дечјег развој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259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Васпитачи и стручни сарадниц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259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 свим узрасним групама за свако дете минимум једном годишње, а према процени васпитача и потреби породице и чешће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259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Праћење дечјег напредовања и решавање проблема у понашању и развој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259" w:after="0"/>
              <w:jc w:val="left"/>
              <w:rPr/>
            </w:pPr>
            <w:r>
              <w:rPr>
                <w:lang w:val="ru-RU"/>
              </w:rPr>
              <w:t>Васпитачи, медицинске сестре и стручни сарадниц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259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 групама у којима се реализује инклузивни програм рада уа свако дете за које се израђује ИОП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259" w:after="0"/>
              <w:jc w:val="left"/>
              <w:rPr>
                <w:lang w:val="ru-RU"/>
              </w:rPr>
            </w:pPr>
            <w:r>
              <w:rPr>
                <w:lang w:val="ru-RU"/>
              </w:rPr>
              <w:t>У складу са потребама детета и породице и развојне тешкоћ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259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Васпитачи и стручни сарданиц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Индивидуални разговори се воде у периоду дана када су обе колегинице у групи и обавља се у канцеларији за индивидуалне разговор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11:00Z</dcterms:created>
  <dc:creator>Ja</dc:creator>
  <dc:description/>
  <cp:keywords/>
  <dc:language>en-US</dc:language>
  <cp:lastModifiedBy>Ancika</cp:lastModifiedBy>
  <dcterms:modified xsi:type="dcterms:W3CDTF">2014-12-04T07:13:00Z</dcterms:modified>
  <cp:revision>4</cp:revision>
  <dc:subject/>
  <dc:title/>
</cp:coreProperties>
</file>