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дионице са родитељима:</w:t>
      </w:r>
    </w:p>
    <w:p>
      <w:pPr>
        <w:pStyle w:val="Normal"/>
        <w:tabs>
          <w:tab w:val="clear" w:pos="720"/>
          <w:tab w:val="left" w:pos="35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ПУ,,Наша радост”</w:t>
      </w:r>
    </w:p>
    <w:tbl>
      <w:tblPr>
        <w:tblW w:w="1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94"/>
        <w:gridCol w:w="2215"/>
        <w:gridCol w:w="1717"/>
        <w:gridCol w:w="17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аспитна груп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зив радиониц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сиоц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Циљна груп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</w:t>
            </w:r>
            <w:r>
              <w:rPr>
                <w:lang w:val="sr-CS"/>
              </w:rPr>
              <w:t>Млађа јаслична груп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У сусрет Деда Мразу“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Поклон за маму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Медицинске сестре</w:t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Медицинске сестре</w:t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Деца</w:t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Деца и очев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Децембар 2014</w:t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Март 20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Старија јаслична груп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Новогодишњи маскенбал“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Поклон за маму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Медицинске сестре</w:t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Медицинске сестр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Деца и родитељи</w:t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Деца и очев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Децембар </w:t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</w:t>
            </w:r>
            <w:r>
              <w:rPr>
                <w:lang w:val="sr-CS"/>
              </w:rPr>
              <w:t xml:space="preserve">2014      </w:t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Март 20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Млађа в.груп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Поклон мами за празник“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Родитељ као реализатор активности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Васпитачи </w:t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Васпитач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Деца и очеви</w:t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Родитељи и де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Фебруар 2015</w:t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Током целе године у договору са родитељи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тарија в.груп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Нацртај другачије“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Поклон за маму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Васпитачи</w:t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Васпитач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Родитељи и деца</w:t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Деца и очев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Фебруар 2015  </w:t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Март 20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ПП 1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Позоришна представа Огледалце“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Оживљавање јесењих плодова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Васпитачи</w:t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Васпитач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Родитељи и деца</w:t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Родитељи и де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Новембар  </w:t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</w:t>
            </w:r>
            <w:r>
              <w:rPr>
                <w:lang w:val="sr-CS"/>
              </w:rPr>
              <w:t>2014</w:t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Октобар 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ПП 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Оживљавање јесењих плодова“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Поклон за маму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Васпитачи</w:t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Васпитач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Родитељи и деца</w:t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Деца и очев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Новембар          </w:t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</w:t>
            </w:r>
            <w:r>
              <w:rPr>
                <w:lang w:val="sr-CS"/>
              </w:rPr>
              <w:t>2014</w:t>
            </w:r>
          </w:p>
          <w:p>
            <w:pPr>
              <w:pStyle w:val="Normal"/>
              <w:spacing w:lineRule="auto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Март 20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дионице са родитељима ДВ,,Бамби“:</w:t>
      </w:r>
    </w:p>
    <w:tbl>
      <w:tblPr>
        <w:tblW w:w="1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10"/>
        <w:gridCol w:w="2340"/>
        <w:gridCol w:w="1800"/>
        <w:gridCol w:w="18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аспитна груп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зив радиони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сиоц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Циљна гру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Млађа јаслична груп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,Израда дечјег ковчежића-за портфолио“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,,Урадимо и украсимо радну собу за дочек Деда мраза“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,,Обрадујмо маме“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,,Пролећни шеширић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Медицинске сестре,стручни сара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одитељ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родитељ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тат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бак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новемба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децемба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мај</w:t>
            </w:r>
          </w:p>
        </w:tc>
      </w:tr>
      <w:tr>
        <w:trPr>
          <w:trHeight w:val="23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тарија јаслична груп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“</w:t>
            </w:r>
            <w:r>
              <w:rPr/>
              <w:t>Новогодишња радионица”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Уређење кутка „Стигло нам је пролећ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Медицинске сестр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Медицинске сест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Родитељи и дец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Родитењи и де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Децемба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Април</w:t>
            </w:r>
          </w:p>
        </w:tc>
      </w:tr>
      <w:tr>
        <w:trPr>
          <w:trHeight w:val="23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лађа васпитна груп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,Правила наше групе и апликације за ормариће“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,,Оживљавање јесењих плодова“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,,Поклон за маму“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,,Шарање Ускршњих јаја“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аспитач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Васпитач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Васпитач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Васпит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Деца и родитељ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Деца и родитељ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Деца и родитељ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Деца и родитељ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ептемба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Новемба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Април</w:t>
            </w:r>
          </w:p>
        </w:tc>
      </w:tr>
      <w:tr>
        <w:trPr>
          <w:trHeight w:val="36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редња в.груп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„</w:t>
            </w:r>
            <w:r>
              <w:rPr/>
              <w:t>Играчка за друга“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„</w:t>
            </w:r>
            <w:r>
              <w:rPr/>
              <w:t>Новогодишњи украси за јелку“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„</w:t>
            </w:r>
            <w:r>
              <w:rPr/>
              <w:t>Честитка за маму“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„</w:t>
            </w:r>
            <w:r>
              <w:rPr/>
              <w:t>Ускршње јај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Васпит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Родитељи и дец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Родитељи и дец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Тате и дец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Родитељи и де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тоба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децемба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фебруа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април</w:t>
            </w:r>
          </w:p>
        </w:tc>
      </w:tr>
      <w:tr>
        <w:trPr>
          <w:trHeight w:val="36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тарија в.груп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„</w:t>
            </w:r>
            <w:r>
              <w:rPr/>
              <w:t>Уређујемо кутиће у нашој соби“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„</w:t>
            </w:r>
            <w:r>
              <w:rPr/>
              <w:t>Рад на точку-керамика“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„</w:t>
            </w:r>
            <w:r>
              <w:rPr/>
              <w:t>Украсимо  јелку и радну собу за дочек Деда Мраза“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„</w:t>
            </w:r>
            <w:r>
              <w:rPr/>
              <w:t>Кутија за накит за мајке“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„</w:t>
            </w:r>
            <w:r>
              <w:rPr/>
              <w:t>Допунимо и уредимо дечје портфолиј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васпитач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васпитачи, Данијела З.-самостални уметник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васпитач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васпитач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васпит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Родитељ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родитељ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Родитељи и дец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Тате и дец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Родитељи и де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септемба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тоба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децемба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мај</w:t>
            </w:r>
          </w:p>
        </w:tc>
      </w:tr>
      <w:tr>
        <w:trPr>
          <w:trHeight w:val="2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ПП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„</w:t>
            </w:r>
            <w:r>
              <w:rPr/>
              <w:t>Ја волим вртић“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„</w:t>
            </w:r>
            <w:r>
              <w:rPr/>
              <w:t>Поклон за маме“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„</w:t>
            </w:r>
            <w:r>
              <w:rPr/>
              <w:t>Игре нашег детињства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васпитеч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васпитач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васпит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Родитељи и дец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Тате и дец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Родитељи и де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новемба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фебруа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мај</w:t>
            </w:r>
          </w:p>
        </w:tc>
      </w:tr>
      <w:tr>
        <w:trPr>
          <w:trHeight w:val="6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ПП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„</w:t>
            </w:r>
            <w:r>
              <w:rPr/>
              <w:t>Породично стабло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васпит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родитељ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фебруа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1:00Z</dcterms:created>
  <dc:creator>Ja</dc:creator>
  <dc:description/>
  <cp:keywords/>
  <dc:language>en-US</dc:language>
  <cp:lastModifiedBy>Ancika</cp:lastModifiedBy>
  <dcterms:modified xsi:type="dcterms:W3CDTF">2014-12-04T07:15:00Z</dcterms:modified>
  <cp:revision>4</cp:revision>
  <dc:subject/>
  <dc:title/>
</cp:coreProperties>
</file>