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 родитељских састанак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36"/>
        <w:gridCol w:w="1556"/>
        <w:gridCol w:w="1488"/>
        <w:gridCol w:w="1425"/>
        <w:gridCol w:w="1905"/>
        <w:gridCol w:w="171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Месец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(тема род.саст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васп.гр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јаслице 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јаслице 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млађа в.г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средња в.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старија в.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ппп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ептембар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адаптација деце,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едавање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договор око редоследа поласка деце у вртић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познавање са кућним редом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-план рада за школску 2014/15-ту г.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избор родитеља за Савет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-план рада за школску 2014/15-ту г.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упознавање са кућним редом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 адаптација деце,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едавање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избор родитеља за савет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2"/>
                <w:szCs w:val="20"/>
              </w:rPr>
            </w:pPr>
            <w:r>
              <w:rPr>
                <w:sz w:val="22"/>
                <w:szCs w:val="20"/>
              </w:rPr>
              <w:t>-сарадња са породицом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упознавање са ВО радом,кућниред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договор о правилима групе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опремање кутића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(сарадња са родитељима)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договор око приоритета пријема деце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2"/>
                <w:szCs w:val="20"/>
              </w:rPr>
            </w:pPr>
            <w:r>
              <w:rPr>
                <w:sz w:val="22"/>
                <w:szCs w:val="20"/>
              </w:rPr>
              <w:t>-избор родитеља за сав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упознавање са ВО радом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правила групе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напредовање и развој деце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договор око реализације радионица са родитељима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,,са новим другом у групи“,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едавање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-упознавање са ВО радом 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упознавање са ВО радом у септембру и укључивање родитеља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дечји порфолио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(наставак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аћења деце)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избор за Савет родитеља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-упознавање родитеља са 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програмом заштите децембар--како да пробудимо сарадњу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еђусобну сарадњу:анкете,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утија предлога,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угестије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потребан -материјал за реализацијуВО рада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пп,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конска регулатива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значај похађања ппп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еопходан материјал за реализацију ппп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2"/>
                <w:szCs w:val="20"/>
              </w:rPr>
            </w:pPr>
            <w:r>
              <w:rPr>
                <w:sz w:val="22"/>
                <w:szCs w:val="20"/>
              </w:rPr>
              <w:t>-разно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овемба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родитељ као родитељ као волонтер у групи(договор о пројекту)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-портфолио деце(укључивање родитеља у израду) 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израда ,,личног кофчежића“-радиониц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договор око прославе нове године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учешће родитеља у хуманитарној изложби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-програм 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штите деце,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познавање родитеља,предавањ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 договор око прославе нове године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- организација зимовања 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еце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договор око учешћа родитеља у хуманитарној изложби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дечји портфолио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договор око учешћа родитеља у хуманитарној изложби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 дечји портфолио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зимовање деце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програм заштите деце,предавање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-учешће родитеља у хуманитарној 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зложби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ецемба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дечји порфолио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 договор око прославе нове године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ечји портфолио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договор око прославе нове године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договор око прославе нове године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организација зимовања деце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договор око реализације радионице за потребе хуманитарне изложбе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дечји развој и напредовање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-договор око обележавања Нове године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зимовањ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договор око прославе Нове године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зимовање дец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јануа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  <w:szCs w:val="20"/>
              </w:rPr>
              <w:t>јануар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  <w:szCs w:val="20"/>
              </w:rPr>
              <w:t>договор око одласка деце на зимовање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оговор око одласка деце на зимовањ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рганизација зимовања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ец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оговор око одласка деце на зимовање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ебруа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оговор око обележавања 8.матра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,,Болести деце раног узраста“-предавањ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договор око обележавања 8.матра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,,Болести деце раног узраста“-предавањ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ар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реализација активности план( ВО рад)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најчешћа обољења деце,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едавањ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,,Најчешћа обољења деце“предавање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дечји портфоли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адионица са татама,,Поклон мами за 8.март)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адионица са татама,,Поклон мами за 8.март“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адионица са татама,,Поклон мами за 8.март“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осмомартовско дружење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апри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Учешће родитеља у прослави Дана вртића,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оговор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предавање на тему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,,Прекретнице у развоју детета од 3 до 7 година“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Учешће родитеља у прослави Дана вртића,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оговор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дечји портфолио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Учешће родитеља у прослави Дана вртића, догово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учешће родитеља у прослави Дана вртића и Славе вртић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ај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евалуација рада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договор о учешћу родитеља у активностима ВО рада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идеје и предлози родитеља за сарадњу у школској 2015/16-тој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евалуација рада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организација рада у летњем периоду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договор о учешћу родитеља у активностима ВО рада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идеје и предлози родитеља за сарадњу у школској 2015/16-тој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дечји портфолио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реализација ВО рада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идеје и предлози родитеља за сарадњу у школској 2015/16-тој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рганизација рада у току годишњих одмора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напредовање деце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,,конфликти и шта са њима“-предавање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идеје и предлози родитеља за сарадњу у школској 2015/16-тој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припрема деце за ПП програм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Предавање за родитеље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,,Похвала и казна“-психолог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идеје и предлози родитеља за сарадњу у школској 2015/16-тој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договор предстојећем излету деце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прослава мини-мини матур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У овом распореду налазе се предлози (теме)васпитача и медицинских за родитељске састанке оба објекта.Неке теме се односе на један а неке на други објекат,у радним књигама васпитача и мед.сестара се налази план родитељског за сваку групу.</w:t>
      </w:r>
    </w:p>
    <w:p>
      <w:pPr>
        <w:pStyle w:val="Normal"/>
        <w:rPr/>
      </w:pPr>
      <w:r>
        <w:rPr/>
        <w:t>*Уколико има потребе  у некој васпитној групи, одржаће се више родитељских састанака. Тачке дневног реда ће се допуњати или мењати у зависности од актуелне ситуације у одређеној васпитној групи</w:t>
      </w:r>
    </w:p>
    <w:p>
      <w:pPr>
        <w:pStyle w:val="Normal"/>
        <w:rPr/>
      </w:pPr>
      <w:r>
        <w:rPr/>
        <w:t>*Радионице са родитељима се воде као облик сарадње са родитељима и евидентирају се у одељку Сарадња са породицом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7:11:00Z</dcterms:created>
  <dc:creator>Ja</dc:creator>
  <dc:description/>
  <cp:keywords/>
  <dc:language>en-US</dc:language>
  <cp:lastModifiedBy>Ancika</cp:lastModifiedBy>
  <dcterms:modified xsi:type="dcterms:W3CDTF">2014-12-04T07:16:00Z</dcterms:modified>
  <cp:revision>4</cp:revision>
  <dc:subject/>
  <dc:title/>
</cp:coreProperties>
</file>